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is neither freeware, shareware 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's bookware. If you like the Pagan Daybook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ven William Rimmer's new novel The Order, ISBN 1-89526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-8, published by Jam Ink Publishing. If you enjoy it,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bout it. Send us your comments about The Ord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opy of the cover and your receipt from the booksho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ought it and we'll consider you a registered u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 Order locally, you can order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 Inc. The cost is $6.99 plus shipping ($2.5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$3.00 to the US, $4.50 international). We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que, Visa or American Express. W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order by phone at 1-800-263-1138 or 1-905-729-49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OKWARE.DOC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s available at 1-905-729-3831, 10:00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pm EST most business days. If you encounter 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.. it does happen occasionally... please try back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siderations in offering very low cost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unable to return call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e Pagan Daybook are entitled to good ka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umber to shut off the beg notice. Also includ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not to be turned into a light lunch by a le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demon of the night. Please see the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ich deals with shareware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is also available in a Window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one version, you've register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well be asked what relevance the festival of Fortun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s of the goddess have to a world of personal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none, of course. Fortunately, this isn't a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s. It's a world of people, and our calend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ack to before January 1, 19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idays and festivals we commonly recognize are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judeo-christian. However, the early christians who d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id so to a large extent through expediency, for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 long list of observances which were pop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d, and a lot of old gods to dedicate the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Easter is really the feast of the Celtic goddess Eos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, perhaps the most celebrated of christian festi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rategically located four days after the winter solsti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what evidence there is for ascribing a birthday to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somewhere in the middle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is a small DOS application which will av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very different calendar. It will tell you what each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before they became encumbered with saints or marked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nk holidays and long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nal note, while most of these festivals dat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eval times or earlier, the pagan calendar is far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ic. History is written by the winners, and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ion of Europe and later of North America ha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christian cultures in the western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and worship of the old gods didn't vani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f the christians, however. Fertility magic, wicc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s that medieval christians were to call witchcraft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, although as a rule not by stockbrokers a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AN D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agan Daybook a window will open show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ay, and its meaning. Each of the day names w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s based on the name of a god or godd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de based on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tu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significance the day has in the pagan calendar. On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not festivals of one sort or another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"no observa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the Pagan Daybook on your screen, it wi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Daybook comes configured to use som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screen colours. You can change it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by running PAGINSTL.EXE, to be discus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Any changes you make to the Pagan Daybook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he next time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Pagan Daybook will only appear in colour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agan Daybook, hit any key other than F1 or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interactive modes of The Pagan Daybook,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, allow it to make your AUTOEXEC.BAT file less ug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boots up. Have PAGANDAY.EXE run first,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ts screen and lets your AUTOEXEC.BAT file comp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function of the Pagan Daybook, as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F1 key from the main screen, will allow you to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festivals and observances. The highlighted d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nces. Use the PgUp and PgDn keys to change yea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keys to change months. The calendar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3, the start of the Gregorian calendar.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GAN DAYBOOK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ypical AUTOEXEC.BAT file... that is, 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s to scroll pages of meaningless copyright a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cross your screen... you can usually replace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tribe with the screen of the Pagan Daybook. Put PAGANDA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AUTOEXEC.BAT file. 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GANDAY\PAGANDAY 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\BATCH;C:\DOS;C:\GW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C:\WINDOWS\MOUSE.CO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RW switch runs the Pagan Daybook in its basic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display its information and the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mmediately to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line which installs MOUSE.COM. The MOUSE.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prints something to the screen. Adding &gt; NUL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line makes this text stay hidden.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line in your AUTOEXEC.BAT file which insists 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very long AUTOEXEC.BAT file, you migh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AGANDAY.EXE with the /TNF switch, rather than /TR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it to display its text against a coloured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ch to this is that it will leave your display car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nfused. You must include the command MODE CO80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AUTOEXEC.BAT file to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 is only useful if your AUTOEXEC.BAT file tak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 Pagan Daybook scree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you can also put the call to PAGANDAY.EX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AGAN D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PAGINSTL.EXE program to configure the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ook. Specifically, it will allow you to change the col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elements, to set a time delay upon termination,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mode and to install your name and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an Daybook supports four display mod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with no clear -- The day and observances for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to the screen and the Pagan Daybook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ext -- Your screen will clear and the day and obser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day will be printed. The Pagan Daybook will the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-- Your screen will clear and the day and obser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day will be printed against a coloured backg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 Daybook will then return to DOS.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 batch file in which you later execute the MODE CO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s it will leave the screen colours of your system 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ly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Interactive -- This is the default mode for the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ook. It allows you to see the current day and observ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constantly, and to queried the calenda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all of the foregoing modes you will see the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ook beg notice when you quit if you're using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This will not appear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Delay Time field to a value greater than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 Daybook will pause for the specified number of seco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key is pressed, when it returns to DOS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foregoing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which appears when the Pagan Daybook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present in registered copies of the softwar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the Pagan Daybook, you'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keyed to your name. Enter your name and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appropriate fields of PAGINSTL.EXE. When you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agan Daybook the beg notice will be seen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ter your name exactly as it appears in our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case, punctuation and spac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olours of the text and backgrou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the calendar screen of the Pagan Dayboo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STL.EXE. Move the selection bar to the appropriate i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R,G or B keys to adjust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component respectively. Holding a key down with Shif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 increases the colou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lours change fairly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colour items will not be displayed on system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Hercules or other non-VGA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PAGANDAY.EXE with one of four optio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force it into a display mode other than the on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PAGINSTL.EXE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FS - Full screen interactiv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 - Raw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 - Raw text mode with no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 - Full screen text mode with immediate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AGANDAY.EXE with a question mark as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ee a list of its supporte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stivals and other occurrences in the Pagan Daybook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of numerous traditions. They include Celtic, Ro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se feasts, and quite a few other dat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ly been observed somewhere in Europe at som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. Not all of these dates were the occasion for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ities. Especially in the Roman calendar, which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ing with feasts and celebrations, many of the days of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nly significant in passing, or to a select group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dates are a bit contentious... you may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 with their precise location in our con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As is common in dealing with historical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urces frequently offer various dates for thing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complicated by how calendars were reckoned in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Because ancient calendars slipped... that is, they 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or lose days due to their creators not knowing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a year takes... we are often confro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observance appearing at two times during a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a year is counted. Someone using the J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a few dozen years after its instig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..it slipped fairly badly... might work out the d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estival either by counting from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year, which slipped, or by counting from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or solstice, which did not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a few cases, the Pagan Daybook's calendar ha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festivals. There are a number of reasons for thi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of which is that this is a pagan daybook. Practic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es as well... according to Audrey Butler's Diction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there's at least one christian festival o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year. Finally, research into the saints for wh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re named suggests that most of them were either cano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ving suffered some barbaric demise... hardly a che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start the day with... or through medieval pa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s, having been absolute scoundrels when they were a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mporary church has actually de-canonized a f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ast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peculiar terms you'll encou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s described by the Pagan Daybook. Here's a quick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alends, or calends. The calend of a month marks it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ld Roma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s. The nones of a month occur nine days before the id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th in the old Roma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s. The ides of a month mark its mid-point in the old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ic half-months: Several old calendars divided the yea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four months, each signified by a r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e and goddess months: Old Celtic calendars in the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les divided the year into twelve months, of which each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istic of a particular tree, or of an aspect of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d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ooks were helpful in creating the Pagan Day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em interesting if you'd like to learn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 culture, mythology or unusual practices they follow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go before people started wearing grey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 Book of Days, by Nigel Pennick, published by Des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ISBN 0-89281-369-5. This book formed a lot of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Pagan Dayboo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Gods!, by Anne  S. Baumgartner, published by Lyle Stuart I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BN 0-8184-0349-7. This is a dictionary of just abou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y ever to seduce a mortal or hurl a lightning bolt.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fun book, well written and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s Who in the Ancient World, by Betty Radice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uin, ISBN 0-14-051055-9. This is a very good and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ncient figures, both real and mythological..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couldn't make up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man's Dictionary of Dates, revised by Audrey But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J. M. Dent and Sons. This is a list of 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throughout history, as well as several fai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The Flesh, The Devil, by Eric Ericson, ISBN 0-83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12-3. This is a biographical dictionary of witche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It's an interesting overview of historical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if a bit harrowing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BY STEVEN WILLIAM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, published by Ballantine Books, ISBN 0-345-35750-7. C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ory about witchcraft in contemporary Wales. A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irly difficult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, published by Jam Ink Publishing, ISBN 1-895268-02-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s set in the Scottish highlands, in a decaying cas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ter of 1882. It's the story of a young woman who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in the midst of a secret society whose members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ing each other. The secret society dates back to crus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.. the mystery behind it dates back considerabl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Pagan Daybook and find it useful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o support it, as outlined at the beginn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Doing so will entitle you to tele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dates, and other worthwhile thing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 you of a registration number to shut off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. More to the point, though, it'll make you feel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not infested the Pagan Daybook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the Pagan Day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If we had an Arcturian mega-dollar for ever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aid they'd most certainly register their copy if we'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more thing to it, we could buy ourselves a unive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THE PAGAN D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the Pagan Daybook with your produc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an awfully unusual product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We have several ways to help you do this so your user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ut of our software and we won't have to set our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thing be added to, deleted from or changed 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contain our packages. This includes adding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printed documentation regarding our sharewar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more than $10.00 (US) be charged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package our applications are part of.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more than this, please get in touch with us for bu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the 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book in "rack" packaging, that is, in a stor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a shareware distributor, we requ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or permission to do so. We will require a proof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ckaging you intend to use prior to giving our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ck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(RELEASE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, catalog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WPG, MSP, IFF/LBM, BMP, RLE, Halo CUT, Targa, PIC, HR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XE, RAS, TXT and EPS files. It drives CGA, Hercules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pretty well all super VGA cards. It will driv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Jet Plus laser printers, colou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GWSCAP, our powerful VGA and super-VGA scree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 complete set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quant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aks special effects on MacPaint, GEM/Ventura IMG, PCX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, rasterized WMF, Kodak Photo-CD, text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s. Graphic Workshop for Windows will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any card and printer respectively that can be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t features batch processing, an intui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nd easy to follow menus. The 1.1 release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preview mode, context sensitive help,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all sorts of new features. Inclu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, easy to use slide show package for Windows, Quic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reate multimedia presentation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as complex as you require them.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following formats: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 and Kodak Photo-CD. Each imag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as WAV, MIDI and AVI Video for Window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how Light is being offered as bookware..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Windows application which will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agan calendar. Never again be at a los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mmer solstice occurs, or when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Fortunalia. It's considerably more interesting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tells you when the bank holidays and long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The Pagan Daybook is being offered as bookware..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S text-mode implementation of the Pagan Day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applications are more or less identical,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WORKSHOP FOR WINDOWS -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Workshop for Windows Light is an easy to 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, MIDI and AVI file manager. It allows you to audition,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delete and investigate multimedia files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Windows Light is being distributed as book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to buy Steven William Rimme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he Order. See VIEW-M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 one can cause you damage or loss 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e Pagan Daybook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Quick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GWSCAP and Pagan Daybook, Multimedia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